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PŘIHLÁŠ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mén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dné čísl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ydliště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92"/>
        <w:gridCol w:w="432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lice/čp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e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res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SČ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Telefon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</w:tblGrid>
      <w:tr>
        <w:trPr>
          <w:cantSplit w:val="true"/>
        </w:trPr>
        <w:tc>
          <w:tcPr>
            <w:tcW w:w="3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ozované sportovní odvětví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ádám o členství v oddílu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sz w:val="20"/>
              </w:rPr>
              <w:t>u více-oborových TJ/S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ub Sportovních Otužilců Plzeň z.s.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/>
          <w:sz w:val="20"/>
        </w:rPr>
        <w:t>SOUHLAS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 zpracováním a evidencí osobních údajů podle zák.č. 101/2000Sb.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85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uhlasím s tím, aby TJ/SK zpracovávala a evidovala mé osobní údaje poskytnuté jí v souvislosti s mým členstvím a činností v TJ/SK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851"/>
        <w:jc w:val="both"/>
        <w:rPr/>
      </w:pPr>
      <w:r>
        <w:rPr>
          <w:rFonts w:cs="Comic Sans MS" w:ascii="Comic Sans MS" w:hAnsi="Comic Sans MS"/>
          <w:sz w:val="20"/>
        </w:rPr>
        <w:t>Dále souhlasím s tím, že TJ/SK je oprávněna poskytovat uvedené osobní údaje do centrální evidence příslušného sportovního svazu. Toto oprávnění vyplývá z technicko organizačních důvodů (identifikace sportovce při soutěžích apod.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Údaje je TJ/SK oprávněna zpracovávat a evidovat i po ukončení členství v TJ/SK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hlašuji, že jsem byl řádně informován o všech skutečnostech dle ustanovení §11 zák.č.101/2000Sb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…………………………………………………………….. dne 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0"/>
        </w:rPr>
        <w:t>(u osob mladších 15 let souhlas zákonných zástupců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bdr w:val="double" w:sz="2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4:00Z</dcterms:created>
  <dc:creator>ČSTV</dc:creator>
  <dc:description/>
  <cp:keywords/>
  <dc:language>en-US</dc:language>
  <cp:lastModifiedBy>Kocánek Tomáš</cp:lastModifiedBy>
  <cp:lastPrinted>2012-03-05T16:24:00Z</cp:lastPrinted>
  <dcterms:modified xsi:type="dcterms:W3CDTF">2024-01-08T08:51:00Z</dcterms:modified>
  <cp:revision>5</cp:revision>
  <dc:subject/>
  <dc:title>Na základě četných dotazů a žádostí byla Legislativně právním odborem ČSTV vypracována vzorová přihláška do TJ/SK s formulací vztahující se užití poskytnutých osobních údajů člena ve smyslu zákona č</dc:title>
</cp:coreProperties>
</file>